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owlingové Noviny</w:t>
      </w:r>
    </w:p>
    <w:p>
      <w:pPr>
        <w:pStyle w:val="Normal"/>
        <w:rPr>
          <w:b/>
          <w:b/>
        </w:rPr>
      </w:pPr>
      <w:r>
        <w:rPr>
          <w:b/>
        </w:rPr>
        <w:t>Pondělí 9.červen   Ročník:0  Číslo vydání:3 Vydavatel: Bowling SteakHouse New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O 2008 sledovala téměř stovka fanoušků</w:t>
      </w:r>
    </w:p>
    <w:p>
      <w:pPr>
        <w:pStyle w:val="Normal"/>
        <w:rPr/>
      </w:pPr>
      <w:r>
        <w:rPr>
          <w:b/>
          <w:sz w:val="32"/>
          <w:szCs w:val="32"/>
        </w:rPr>
        <w:t>Zahájení fotbalu se proměnilo v grilovací zahradní párt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color w:val="0000CC"/>
          <w:sz w:val="19"/>
          <w:szCs w:val="19"/>
        </w:rPr>
        <w:t xml:space="preserve"> </w:t>
      </w: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2179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BOWLING KRNOV –</w:t>
      </w:r>
      <w:r>
        <w:rPr/>
        <w:t xml:space="preserve"> </w:t>
      </w:r>
      <w:r>
        <w:rPr>
          <w:b/>
        </w:rPr>
        <w:t>V sobotu 7.června se na krnovském Bowlingu sešla u třech televizních projekcí téměř stovka fotbalových fandů, kteří společně s našimi reprezentanty zahájili fotbalové mistrovství Evropy v Rakousku a Švýcarsku.</w:t>
      </w:r>
    </w:p>
    <w:p>
      <w:pPr>
        <w:pStyle w:val="Normal"/>
        <w:rPr/>
      </w:pPr>
      <w:r>
        <w:rPr/>
        <w:t>Středem všeho dění byla zahradní restaurace, kde se na grilu, který údajně našemu podniku věnoval sám národní golman Petr Čech připravovalo téměř vše co k zahradní fotbalové párty patří. Výborně naložený bůček, čerství pstruzi nebo pikantní klobásy s krásně prorostlou krkovicí. Navíc podle pravidla: U fotbalu je každé 6 pivo zdarma, fanoušci rozhodně nešetřili, aby vytoužené mety dosáhli. Potěšil i výsledek utkání, ve kterém český tým zdolal domácí Švýcary gólem Václava Svěrkoše 1:0. Další utkání budeme sledovat ve středu 11.června a teprve počasí rozhodne o tom, kde bude centrum hlavního dění, zda na zahrádce a nebo v Eurosalónku.</w:t>
      </w:r>
      <w:r>
        <w:rPr>
          <w:b/>
        </w:rPr>
        <w:t>(mjr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vrtý Bowling Open vyhrál poprvé Martin Koraba</w:t>
      </w:r>
    </w:p>
    <w:p>
      <w:pPr>
        <w:pStyle w:val="Normal"/>
        <w:rPr>
          <w:b/>
          <w:b/>
        </w:rPr>
      </w:pP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21793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color w:val="0000CC"/>
          <w:sz w:val="19"/>
          <w:szCs w:val="19"/>
        </w:rPr>
        <w:t xml:space="preserve"> </w:t>
      </w: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21793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color w:val="0000CC"/>
          <w:sz w:val="19"/>
          <w:szCs w:val="19"/>
        </w:rPr>
        <w:t xml:space="preserve"> </w:t>
      </w: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21793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color w:val="0000CC"/>
          <w:sz w:val="19"/>
          <w:szCs w:val="19"/>
        </w:rPr>
        <w:t xml:space="preserve"> </w:t>
      </w: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21793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BOWLING KRNOV –</w:t>
      </w:r>
      <w:r>
        <w:rPr/>
        <w:t xml:space="preserve"> </w:t>
      </w:r>
      <w:r>
        <w:rPr>
          <w:b/>
        </w:rPr>
        <w:t>Bojovat proti elitě krnovského bowlingu není nikdy jednoduché a tím složitější, když se rodina Korabových sejde téměř celá. Stalo se tak i v neděli 8.června, kdy pokračoval čtvrtým dílem Bowling Open.Tentokráte bylo české zastoupení větší a ze zahraničí se zúčastnili pouze dva slovenští borci.</w:t>
      </w:r>
    </w:p>
    <w:p>
      <w:pPr>
        <w:pStyle w:val="Normal"/>
        <w:rPr/>
      </w:pPr>
      <w:r>
        <w:rPr/>
        <w:t xml:space="preserve">Finálová čtyřka nakonec spolkla vítěze základní skupiny Lubomíra Korabu mladšího, Slováka Petera Ďurinu, Martina Korabu a Zdeňka Pavlíka. O vítězi bylo rozhodnuto přibližně v šestém kole, kdy Martin Koraba utekl svými striky soupeřům a ponechal jim pouze možnost bojovat o další příčky. </w:t>
      </w:r>
      <w:r>
        <w:rPr>
          <w:b/>
        </w:rPr>
        <w:t>POŘADÍ: 1.M.Koraba, 2.Z.Pavlík (trenér G.Tichov) 3.L.Koraba 4.P.Ďurina.</w:t>
      </w:r>
    </w:p>
    <w:p>
      <w:pPr>
        <w:pStyle w:val="Normal"/>
        <w:rPr/>
      </w:pPr>
      <w:r>
        <w:rPr/>
        <w:t xml:space="preserve">Vítěz si opět odnesl 500 českých korun a pokud se mu podaří obhájit první pozici ještě čtyřikrát v řadě, odnese si domů i Pohár Velký Steak. </w:t>
      </w:r>
      <w:r>
        <w:rPr>
          <w:b/>
        </w:rPr>
        <w:t>(mjr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3:00Z</dcterms:created>
  <dc:creator>Zdenek Pavlík</dc:creator>
  <dc:description/>
  <cp:keywords/>
  <dc:language>en-US</dc:language>
  <cp:lastModifiedBy>Zdenek Pavlík</cp:lastModifiedBy>
  <dcterms:modified xsi:type="dcterms:W3CDTF">2008-06-09T06:39:00Z</dcterms:modified>
  <cp:revision>3</cp:revision>
  <dc:subject/>
  <dc:title>Bowlingové Noviny</dc:title>
</cp:coreProperties>
</file>