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owlingové Nov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dělí 26. května; Ročník: 0; Číslo vydání:1; Vydavatel: Bowling SteakHouse 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ítězství v turnaji patří polskému borci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Výkonem 224 překvapil favority z Krno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NOV – Nedělní turnaj Bowling Open zcela jednoznačně ovládli hráči ze zahraničí. O vítězství se do poslední chvíle rozhodovalo mezi favoritem Martinem Korabou a polským reprezentantem Kasprzakem. Polský borec svým náhozem 224 vyhrál finálovou část a odnesl si hlavní výhr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VÍTĚZSTVÍ DO POLSKA: </w:t>
      </w:r>
      <w:r>
        <w:rPr>
          <w:i/>
        </w:rPr>
        <w:t xml:space="preserve">W. Kasprzak (druhý zleva) zvítězil v nedělním Bowling Open </w:t>
      </w:r>
    </w:p>
    <w:p>
      <w:pPr>
        <w:pStyle w:val="Normal"/>
        <w:rPr/>
      </w:pPr>
      <w:r>
        <w:rPr>
          <w:i/>
        </w:rPr>
        <w:t>výkonem 224 a odnesl si hlavní cenu 500 korun. Na snímku dále zleva: Martin Koraba, Jozef Meščan a Lubomír Koraba.</w:t>
      </w:r>
      <w:r>
        <w:rPr/>
        <w:t xml:space="preserve"> Foto: Zd.Pavl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inu po nedělním poledni se osm hráčů sešlo na dráze č.1, aby předvedlo své bowlingové umění. Po jednokolovém tréninku začal lítý boj o každý strike. Do šestého kola byl souboj poměrně vyrovnaný, ale ve finále se podle turnajových propozic mohli objevit pouze 4 hráči.</w:t>
      </w:r>
    </w:p>
    <w:p>
      <w:pPr>
        <w:pStyle w:val="Normal"/>
        <w:rPr/>
      </w:pPr>
      <w:r>
        <w:rPr/>
        <w:t xml:space="preserve">Výkony ve finále: 1. W. Kasprzak 224 2. M. Koraba 217 3. L. Koraba st. 171 4. J. Meščan 148. Děkujeme všem borcům za účast a těšíme se již tuto neděli v 13:00 na další otevřený turnaj, v němž si vítěz kromě peněz může vychutnat sílu bowlingové kuchyně. </w:t>
      </w:r>
      <w:r>
        <w:rPr>
          <w:rFonts w:eastAsia="Wingdings" w:cs="Wingdings" w:ascii="Wingdings" w:hAnsi="Wingdings"/>
        </w:rPr>
        <w:t></w:t>
      </w:r>
      <w:r>
        <w:rPr>
          <w:b/>
        </w:rPr>
        <w:t xml:space="preserve"> (mj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9:00Z</dcterms:created>
  <dc:creator>Zdenek Pavlík</dc:creator>
  <dc:description/>
  <cp:keywords/>
  <dc:language>en-US</dc:language>
  <cp:lastModifiedBy>Marek Koraba</cp:lastModifiedBy>
  <dcterms:modified xsi:type="dcterms:W3CDTF">2008-05-27T16:05:00Z</dcterms:modified>
  <cp:revision>2</cp:revision>
  <dc:subject/>
  <dc:title>Bowlingové Noviny</dc:title>
</cp:coreProperties>
</file>